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116"/>
        <w:gridCol w:w="1156"/>
        <w:gridCol w:w="276"/>
        <w:gridCol w:w="1436"/>
        <w:gridCol w:w="1036"/>
        <w:gridCol w:w="1676"/>
        <w:gridCol w:w="1576"/>
      </w:tblGrid>
      <w:tr>
        <w:trPr>
          <w:trHeight w:val="152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IE" w:eastAsia="en-IE"/>
              </w:rPr>
            </w:pPr>
            <w:r>
              <w:rPr>
                <w:rFonts w:eastAsia="Times New Roman" w:cs="Calibri"/>
                <w:color w:val="000000"/>
                <w:lang w:val="en-IE" w:eastAsia="en-IE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IE" w:eastAsia="en-IE"/>
              </w:rPr>
            </w:pPr>
            <w:r>
              <w:rPr>
                <w:rFonts w:eastAsia="Times New Roman" w:cs="Calibri"/>
                <w:color w:val="000000"/>
                <w:lang w:val="en-IE" w:eastAsia="en-IE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IE" w:eastAsia="en-IE"/>
              </w:rPr>
            </w:pPr>
            <w:r>
              <w:rPr>
                <w:rFonts w:eastAsia="Times New Roman" w:cs="Calibri"/>
                <w:color w:val="000000"/>
                <w:lang w:val="en-IE" w:eastAsia="en-IE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IE" w:eastAsia="en-IE"/>
              </w:rPr>
            </w:pPr>
            <w:r>
              <w:rPr>
                <w:rFonts w:eastAsia="Times New Roman" w:cs="Calibri"/>
                <w:color w:val="000000"/>
                <w:lang w:val="en-IE" w:eastAsia="en-IE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IE" w:eastAsia="en-IE"/>
              </w:rPr>
            </w:pPr>
            <w:r>
              <w:rPr>
                <w:rFonts w:eastAsia="Times New Roman" w:cs="Calibri"/>
                <w:color w:val="000000"/>
                <w:lang w:val="en-IE" w:eastAsia="en-IE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IE" w:eastAsia="en-IE"/>
              </w:rPr>
            </w:pPr>
            <w:r>
              <w:rPr>
                <w:rFonts w:eastAsia="Times New Roman" w:cs="Calibri"/>
                <w:color w:val="000000"/>
                <w:lang w:val="en-IE" w:eastAsia="en-IE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IE" w:eastAsia="en-IE"/>
              </w:rPr>
            </w:pPr>
            <w:r>
              <w:rPr>
                <w:rFonts w:eastAsia="Times New Roman" w:cs="Calibri"/>
                <w:color w:val="000000"/>
                <w:lang w:val="en-IE" w:eastAsia="en-IE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IE" w:eastAsia="en-IE"/>
              </w:rPr>
            </w:pPr>
            <w:r>
              <w:rPr>
                <w:rFonts w:eastAsia="Times New Roman" w:cs="Calibri"/>
                <w:color w:val="000000"/>
                <w:lang w:val="en-IE" w:eastAsia="en-IE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12"/>
          <w:szCs w:val="12"/>
          <w:lang w:val="en-IE"/>
        </w:rPr>
        <w:t>Q.D. 518</w:t>
        <w:tab/>
        <w:t>Issue date 15-06-2012</w:t>
        <w:tab/>
        <w:t xml:space="preserve">Rev;3  </w:t>
        <w:tab/>
      </w:r>
      <w:r>
        <w:rPr>
          <w:sz w:val="14"/>
          <w:szCs w:val="14"/>
        </w:rPr>
        <w:t>White copy- Customer</w:t>
        <w:tab/>
        <w:tab/>
        <w:t>Yellow copy- Returned to Grant</w:t>
        <w:tab/>
        <w:tab/>
        <w:t>Pink copy- Commissioning Engine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  <w:t>Grant Spira/Vecta Wood Pellet Boiler Commissioning details.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13"/>
        <w:gridCol w:w="567"/>
        <w:gridCol w:w="1276"/>
        <w:gridCol w:w="287"/>
        <w:gridCol w:w="1275"/>
        <w:gridCol w:w="993"/>
        <w:gridCol w:w="144"/>
        <w:gridCol w:w="993"/>
        <w:gridCol w:w="1842"/>
      </w:tblGrid>
      <w:tr>
        <w:trPr>
          <w:trHeight w:val="462" w:hRule="atLeast"/>
        </w:trPr>
        <w:tc>
          <w:tcPr>
            <w:tcW w:w="552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Commissioning Engineer</w:t>
            </w:r>
          </w:p>
        </w:tc>
        <w:tc>
          <w:tcPr>
            <w:tcW w:w="5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Phone no.</w:t>
            </w:r>
          </w:p>
        </w:tc>
      </w:tr>
      <w:tr>
        <w:trPr>
          <w:trHeight w:val="430" w:hRule="atLeast"/>
        </w:trPr>
        <w:tc>
          <w:tcPr>
            <w:tcW w:w="552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Mobile no.</w:t>
            </w:r>
          </w:p>
        </w:tc>
      </w:tr>
      <w:tr>
        <w:trPr>
          <w:trHeight w:val="408" w:hRule="atLeast"/>
        </w:trPr>
        <w:tc>
          <w:tcPr>
            <w:tcW w:w="552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Customer</w:t>
            </w:r>
          </w:p>
        </w:tc>
        <w:tc>
          <w:tcPr>
            <w:tcW w:w="5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Phone no.</w:t>
            </w:r>
          </w:p>
        </w:tc>
      </w:tr>
      <w:tr>
        <w:trPr>
          <w:trHeight w:val="408" w:hRule="atLeast"/>
        </w:trPr>
        <w:tc>
          <w:tcPr>
            <w:tcW w:w="552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>Mobile no.</w:t>
            </w:r>
          </w:p>
        </w:tc>
      </w:tr>
      <w:tr>
        <w:trPr>
          <w:trHeight w:val="330" w:hRule="atLeast"/>
          <w:cantSplit w:val="true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</w:rPr>
              <w:t>Boiler serial number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lue data plate position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</w:rPr>
              <w:t>Boiler model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ir supply si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</w:rPr>
              <w:t>Burner serial number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used spur –fuse rati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Combustion perform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it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alue</w:t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7"/>
                <w:szCs w:val="17"/>
              </w:rPr>
              <w:t>Flue gas analyser make &amp; model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Nett flue gas tem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°C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bustion chamber draught at 100% power outp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bar/in.wg.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7"/>
                <w:szCs w:val="17"/>
              </w:rPr>
              <w:t>CO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-maximum value at 100% power outp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7"/>
                <w:szCs w:val="17"/>
              </w:rPr>
              <w:t>CO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-minimum value at 100% power outp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 -maximum value at 100% power outp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pm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 -minimum value at 100% power outp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pm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-maximum value at 100% power outp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7"/>
                <w:szCs w:val="17"/>
              </w:rPr>
              <w:t>-minimum value at 100% power outp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%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Installation detail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---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---</w:t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ue 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ber of flue elbows 4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°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ber of flue elbows 3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7"/>
                <w:szCs w:val="17"/>
              </w:rPr>
              <w:t>30°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ue terminal distance above exit through roo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lk hopper fit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7"/>
                <w:szCs w:val="17"/>
              </w:rPr>
              <w:t>Yes/No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7"/>
                <w:szCs w:val="17"/>
              </w:rPr>
              <w:t>Bulk to intermediate pellet feed auger make, length , angle &amp; dia.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mediate hopper type: Left-hand / Right-hand / Double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lk hopper type / capacity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7"/>
                <w:szCs w:val="17"/>
              </w:rPr>
              <w:t>Pellet type / supplier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System type: Open Vented / Sealed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Expansion vessel size (lt)</w:t>
            </w:r>
          </w:p>
        </w:tc>
        <w:tc>
          <w:tcPr>
            <w:tcW w:w="43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Expansion vessel charge pressure (bar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RV lift pressure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RV lift pressure (bar)</w:t>
            </w:r>
          </w:p>
        </w:tc>
      </w:tr>
      <w:tr>
        <w:trPr>
          <w:trHeight w:val="255" w:hRule="exact"/>
          <w:cantSplit w:val="true"/>
        </w:trPr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Burner parameters (after commissioning)</w:t>
            </w:r>
          </w:p>
        </w:tc>
      </w:tr>
      <w:tr>
        <w:trPr>
          <w:trHeight w:val="255" w:hRule="exact"/>
          <w:cantSplit w:val="true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it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fault setti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tti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it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alue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etting after commissioning</w:t>
            </w:r>
          </w:p>
        </w:tc>
      </w:tr>
      <w:tr>
        <w:trPr>
          <w:trHeight w:val="255" w:hRule="exact"/>
          <w:cantSplit w:val="true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2o..........................TEMP D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°C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7"/>
                <w:szCs w:val="17"/>
              </w:rPr>
              <w:t>H2o..........................TEMP OFF H2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°C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2o..........................DELTA REST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°C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ER PELLET.....TIME LOAD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conds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ER PELLET.....TIME PA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conds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ER PELLET.....TIME PAUSE 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conds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EAN.....................TIME CLEAN B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utes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EAN.....................TIME CLEAN BOI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utes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EAN.....................FLASH CLEA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 or 1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EAN.....................HOURS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urs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ETUP FAN.............POWER MAXIMUM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nits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ETUP FAN.............POWER MINIMUM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7"/>
                <w:szCs w:val="17"/>
              </w:rPr>
              <w:t>Units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TUP FAN.............POWER LIGH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ts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9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  <w:t>Demonstration carried out to Customer explaining how to operate and maintain applianc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  <w:lang w:val="en-I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I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IE"/>
              </w:rPr>
              <w:t>Demonstration carried out to Customer explaining the importance of using ENplus standard pelle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Customer in possession of all documentation and aware of service requirements and ash remov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IE"/>
        </w:rPr>
        <w:t>Customer Signature</w:t>
        <w:tab/>
        <w:tab/>
        <w:tab/>
        <w:t>______________________________</w:t>
        <w:tab/>
        <w:t xml:space="preserve">   </w:t>
        <w:tab/>
        <w:t>Date _____________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18"/>
          <w:szCs w:val="18"/>
          <w:lang w:val="en-IE"/>
        </w:rPr>
        <w:t xml:space="preserve">Commissioning Engineer Signature  </w:t>
        <w:tab/>
        <w:t>______________________________</w:t>
        <w:tab/>
        <w:tab/>
        <w:t>Date _____________</w:t>
      </w:r>
    </w:p>
    <w:sectPr>
      <w:type w:val="nextPage"/>
      <w:pgSz w:w="12240" w:h="15840"/>
      <w:pgMar w:left="567" w:right="624" w:gutter="68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5:00Z</dcterms:created>
  <dc:creator>Peter Darcy</dc:creator>
  <dc:description/>
  <cp:keywords/>
  <dc:language>en-US</dc:language>
  <cp:lastModifiedBy>Daniika Lynch</cp:lastModifiedBy>
  <cp:lastPrinted>2012-06-15T14:57:00Z</cp:lastPrinted>
  <dcterms:modified xsi:type="dcterms:W3CDTF">2019-07-08T09:45:00Z</dcterms:modified>
  <cp:revision>2</cp:revision>
  <dc:subject/>
  <dc:title/>
</cp:coreProperties>
</file>